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-843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341"/>
        <w:gridCol w:w="7204"/>
        <w:gridCol w:w="1065"/>
        <w:gridCol w:w="1140"/>
        <w:gridCol w:w="1435"/>
      </w:tblGrid>
      <w:tr>
        <w:trPr/>
        <w:tc>
          <w:tcPr>
            <w:tcW w:w="1118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ві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о роботу відділу державної реєстрації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чого комітету Ніжин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 травень 2019 року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uk-UA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реєстраційної дії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р/дій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1118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тор державної реєстрації юридичних осіб, фізичних осіб-підприємців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ФОП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28/9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включення ФОП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2/1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відомостей про ФОП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*190,00</w:t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9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ФОП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36/6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ЮО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включення ЮО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відомостей про ЮО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4/1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right"/>
              <w:rPr>
                <w:lang w:val="uk-UA"/>
              </w:rPr>
            </w:pPr>
            <w:r>
              <w:rPr>
                <w:lang w:val="uk-UA"/>
              </w:rPr>
              <w:t>9*580,00</w:t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522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рішення про припинення ЮО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несення судових рішень до ЮО в стані припинення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ЮО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2/1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реєстраційні дії (коригування, структурування адреси, зупинення розгляду документів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мова у державній реєстрації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равлення технічної помилки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видано витягів з ЄДР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3*100,00</w:t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надано копій документів з реєстраційної справи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всього реєстраційних дій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22/18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/>
            </w:pPr>
            <w:bookmarkStart w:id="0" w:name="__DdeLink__959_1871801988"/>
            <w:r>
              <w:rPr>
                <w:lang w:val="uk-UA"/>
              </w:rPr>
              <w:t>всього платних реєстраційних</w:t>
            </w:r>
            <w:bookmarkEnd w:id="0"/>
            <w:r>
              <w:rPr>
                <w:lang w:val="uk-UA"/>
              </w:rPr>
              <w:t xml:space="preserve"> дій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реєстраційних справ, пакетів документів для формування реєстраційних справ, що надійшли на зберігання </w:t>
            </w:r>
          </w:p>
        </w:tc>
        <w:tc>
          <w:tcPr>
            <w:tcW w:w="10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стягнуто адміністративного збору                            (місцевий бюджет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541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стягнуто плати: за надання витягів з ЄДР            (державний бюджет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Надано консультацій, усних ро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lang w:val="uk-UA"/>
              </w:rPr>
              <w:t xml:space="preserve">яснень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Всього по сектору зібрано коштів: 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6710,00</w:t>
            </w:r>
          </w:p>
        </w:tc>
      </w:tr>
      <w:tr>
        <w:trPr/>
        <w:tc>
          <w:tcPr>
            <w:tcW w:w="1118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тор державної реєстрації речових прав на нерухоме майно та їх обтяжень 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державна реєстрація права власності (платні)                                   м/б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90,00</w:t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04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ержавна реєстрація права власності                                  (безоплатні)                              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ержавна реєстрація права власності на інше речове право            м/б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8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державна реєстрація змін                                                                     м/б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8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а довідка                                             (державний бюджет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5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реєстраційних дій     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йних справ, що надійшли на зберігання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о консультацій, усних ро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lang w:val="uk-UA"/>
              </w:rPr>
              <w:t xml:space="preserve">яснень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операції (обтяження)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*80,00</w:t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ягнуто адміністративного збору                            (місцевий бюджет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280,00</w:t>
            </w:r>
          </w:p>
        </w:tc>
      </w:tr>
      <w:tr>
        <w:trPr>
          <w:trHeight w:val="180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ягнуто плати                                             </w:t>
            </w:r>
            <w:r>
              <w:rPr>
                <w:b/>
                <w:bCs/>
                <w:lang w:val="uk-UA"/>
              </w:rPr>
              <w:t xml:space="preserve">           </w:t>
            </w:r>
            <w:r>
              <w:rPr>
                <w:lang w:val="uk-UA"/>
              </w:rPr>
              <w:t>(державний бюджет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50,00</w:t>
            </w:r>
          </w:p>
        </w:tc>
      </w:tr>
      <w:tr>
        <w:trPr>
          <w:trHeight w:val="341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по сектору зібрано коштів: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030,00</w:t>
            </w:r>
          </w:p>
        </w:tc>
      </w:tr>
      <w:tr>
        <w:trPr>
          <w:trHeight w:val="341" w:hRule="atLeast"/>
        </w:trPr>
        <w:tc>
          <w:tcPr>
            <w:tcW w:w="34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сума коштів до міського бюджету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69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сума коштів до державного бюджету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5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 зібрано коштів: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74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кількість звернень (консультацій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кількість послуг (реєстраційні дії+ консультації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0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ьовано комплектів документів, що надійшли на зберігання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18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.о. н</w:t>
            </w:r>
            <w:r>
              <w:rPr>
                <w:sz w:val="28"/>
                <w:szCs w:val="28"/>
                <w:lang w:val="uk-UA"/>
              </w:rPr>
              <w:t xml:space="preserve">ачальника відділу                                                           С.Д. Карпенко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1:00Z</dcterms:created>
  <dc:creator>Admin-01</dc:creator>
  <dc:description/>
  <dc:language>en-US</dc:language>
  <cp:lastModifiedBy/>
  <cp:lastPrinted>2019-06-03T12:58:00Z</cp:lastPrinted>
  <dcterms:modified xsi:type="dcterms:W3CDTF">2019-06-03T10:01:32Z</dcterms:modified>
  <cp:revision>8</cp:revision>
  <dc:subject/>
  <dc:title/>
</cp:coreProperties>
</file>